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68/5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 xml:space="preserve">О рассмотрении обращения жителей </w:t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 xml:space="preserve">д. Ушаково против объединения групп 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«Березка»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>Заслушав и обсудив информацию Председателя Совета депутатов Лотошинского муниципального района Молярова В.В. о</w:t>
      </w:r>
      <w:r>
        <w:rPr>
          <w:sz w:val="28"/>
          <w:szCs w:val="28"/>
        </w:rPr>
        <w:t xml:space="preserve"> рассмотрении обращения жителей  д. Ушаково против объединения групп в детском саду «Березка»</w:t>
      </w:r>
      <w:r>
        <w:rPr>
          <w:sz w:val="28"/>
          <w:szCs w:val="28"/>
          <w:lang w:bidi="zxx"/>
        </w:rPr>
        <w:t>, Совет депутатов Лотошинского муниципальн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ложить Главе Лотошинского муниципального района приостановить процедуру сокращения воспитателей в детском саду «Березка»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color w:val="000000"/>
          <w:sz w:val="28"/>
          <w:szCs w:val="28"/>
          <w:lang w:eastAsia="ru-RU"/>
        </w:rPr>
        <w:t>Создать рабочую группу по изучению данной ситуации, сложившейся в дошкольном образовании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             В.В. Моляров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ослать: депутатам-15 экз., Долгасовой Е.Л., заместителям администрации, отделу образования, редакции газеты «Сельская новь», юридическому отделу, прокурору Лотошинского района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4-29T10:58:00Z</cp:lastPrinted>
  <dcterms:modified xsi:type="dcterms:W3CDTF">2019-04-29T08:19:00Z</dcterms:modified>
  <cp:revision>78</cp:revision>
  <dc:subject/>
  <dc:title/>
</cp:coreProperties>
</file>